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inutes</w:t>
        <w:tab/>
        <w:t>Goshen Township Board of Trustees                    Special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6:00 p.m.</w:t>
        <w:tab/>
        <w:t xml:space="preserve">                                                                               April 3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Opening  </w:t>
      </w:r>
      <w:r>
        <w:rPr/>
        <w:br/>
        <w:t xml:space="preserve">T.J. Corcoran called the meeting to order. Roll was taken. T.J. Corcoran; present. Mike Keeley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b/>
          <w:bCs/>
        </w:rPr>
        <w:t xml:space="preserve">*** </w:t>
      </w:r>
      <w:r>
        <w:rPr/>
        <w:t xml:space="preserve">Mike Keeley moved to go into executive session to discuss hiring and compensation of a township position under Ohio revised code 122.21. Jack Kuntz seconds; motion carries.  T. Corcoran; yes. K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Returned to public session at 6:50 p.m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  Mike Keeley moves to retrun from executive session. Jack Kuntz seconds;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  <w:tab/>
      </w:r>
      <w:r>
        <w:rPr>
          <w:b/>
          <w:bCs/>
        </w:rPr>
        <w:t>***</w:t>
      </w:r>
      <w:r>
        <w:rPr/>
        <w:t xml:space="preserve">Jack Kuntz moves to adjourn. Mike Keeley seconds; motion carries. T. Corcoran; yes. M. Keeley; yes. J. Kuntz;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Lis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Trus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3/22/08 LMA: 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20774975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06:00Z</dcterms:created>
  <dc:creator>E. Holland</dc:creator>
  <dc:description/>
  <dc:language>en-US</dc:language>
  <cp:lastModifiedBy>akruse</cp:lastModifiedBy>
  <cp:lastPrinted>2008-04-29T10:10:00Z</cp:lastPrinted>
  <dcterms:modified xsi:type="dcterms:W3CDTF">2008-05-06T14:34:00Z</dcterms:modified>
  <cp:revision>5</cp:revision>
  <dc:subject/>
  <dc:title> </dc:title>
</cp:coreProperties>
</file>